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6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0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情况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tbl>
      <w:tblPr>
        <w:tblW w:w="66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26"/>
        <w:gridCol w:w="1380"/>
        <w:gridCol w:w="1896"/>
        <w:gridCol w:w="2007"/>
      </w:tblGrid>
      <w:tr>
        <w:trPr>
          <w:trHeight w:val="2135" w:hRule="atLeas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核实火点数量（个）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发现疑似火点数量（个）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石家庄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沧州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承德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廊坊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衡水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2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i w:val="false"/>
                <w:iCs w:val="false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0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Administrator</cp:lastModifiedBy>
  <dcterms:modified xsi:type="dcterms:W3CDTF">2022-06-24T08:49:27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3EA1A8DBE4B889DF75CCAD7FFDAD3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