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5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213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廊坊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邢台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石家庄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沧州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邯郸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辛集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秦皇岛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唐山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保定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衡水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承德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定州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1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来一瓶10年的冰红茶</cp:lastModifiedBy>
  <dcterms:modified xsi:type="dcterms:W3CDTF">2021-10-29T07:24:51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0938</vt:lpwstr>
  </property>
</Properties>
</file>