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11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3-02T10:39:1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