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2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6-19T07:29:1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