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0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tbl>
      <w:tblPr>
        <w:tblW w:w="1011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0%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3-02T10:35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