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tbl>
      <w:tblPr>
        <w:tblW w:w="1011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60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7.77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8.88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3.33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6.66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5.7%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dc:language>en-US</dc:language>
  <cp:lastModifiedBy>幻龙</cp:lastModifiedBy>
  <dcterms:modified xsi:type="dcterms:W3CDTF">2020-03-02T03:37:1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