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tbl>
      <w:tblPr>
        <w:tblW w:w="1011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2.2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5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6.66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9.4%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3-01T04:28:4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