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3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3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家口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石家庄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邯郸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唐山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邢台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廊坊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雄安新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承德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秦皇岛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9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cp:keywords/>
  <dc:language>en-US</dc:language>
  <cp:lastModifiedBy>Windows 用户</cp:lastModifiedBy>
  <dcterms:modified xsi:type="dcterms:W3CDTF">2020-02-05T09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