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79"/>
        <w:gridCol w:w="1605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唐山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保定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衡水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石家庄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邢台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邯郸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沧州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雄安新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张家口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08:50Z</dcterms:created>
  <dc:creator>Administrator</dc:creator>
  <dc:description/>
  <dc:language>en-US</dc:language>
  <cp:lastModifiedBy>Administrator</cp:lastModifiedBy>
  <dcterms:modified xsi:type="dcterms:W3CDTF">2020-01-02T10:0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