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各市上报发现疑似火点数量与省</w:t>
      </w:r>
      <w:r>
        <w:rPr>
          <w:rFonts w:ascii="仿宋" w:hAnsi="仿宋" w:cs="仿宋" w:eastAsia="仿宋"/>
          <w:b/>
          <w:bCs/>
          <w:sz w:val="44"/>
          <w:szCs w:val="44"/>
        </w:rPr>
        <w:t>大气环境监管大数据平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发现疑似火点数量对比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360</wp:posOffset>
                </wp:positionV>
                <wp:extent cx="505841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43"/>
                              <w:gridCol w:w="1700"/>
                              <w:gridCol w:w="2143"/>
                              <w:gridCol w:w="180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各市上报发现疑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火点数量（个）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气环境监大数据平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发现疑似火点数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327.6pt;mso-wrap-distance-left:9pt;mso-wrap-distance-right:9pt;mso-wrap-distance-top:0pt;mso-wrap-distance-bottom:0pt;margin-top:26.8pt;mso-position-vertical-relative:text;margin-left:1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43"/>
                        <w:gridCol w:w="1700"/>
                        <w:gridCol w:w="2143"/>
                        <w:gridCol w:w="180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各市上报发现疑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火点数量（个）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大气环境监大数据平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现疑似火点数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对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+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11-22T08:06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