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10-16T08:11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