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73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72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1T08:50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