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85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81.9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3T06:32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