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485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485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辛集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81.9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辛集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19T07:00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