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系统平台推送全省各市火点数量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统计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48615</wp:posOffset>
                </wp:positionV>
                <wp:extent cx="5196205" cy="256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6205" cy="2569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850"/>
                              <w:gridCol w:w="3150"/>
                              <w:gridCol w:w="3183"/>
                            </w:tblGrid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推送火点数量（个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承德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张家口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秦皇岛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衡水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廊坊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15pt;height:202.3pt;mso-wrap-distance-left:9pt;mso-wrap-distance-right:9pt;mso-wrap-distance-top:0pt;mso-wrap-distance-bottom:0pt;margin-top:27.45pt;mso-position-vertical-relative:text;margin-left:93.1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850"/>
                        <w:gridCol w:w="3150"/>
                        <w:gridCol w:w="3183"/>
                      </w:tblGrid>
                      <w:tr>
                        <w:trPr>
                          <w:trHeight w:val="694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32"/>
                                <w:szCs w:val="32"/>
                              </w:rPr>
                              <w:t>推送火点数量（个）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承德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张家口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秦皇岛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衡水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廊坊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sectPr>
      <w:type w:val="nextPage"/>
      <w:pgSz w:w="11906" w:h="16838"/>
      <w:pgMar w:left="1332" w:right="1332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40:00Z</dcterms:created>
  <dc:creator>李远</dc:creator>
  <dc:description/>
  <dc:language>en-US</dc:language>
  <cp:lastModifiedBy>哦''掰了个呆门''</cp:lastModifiedBy>
  <dcterms:modified xsi:type="dcterms:W3CDTF">2019-09-09T09:49:47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