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340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340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定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辛集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268.4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定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辛集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05T06:00:4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