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4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5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系统平台推送全省各市火点数量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  <w:lang w:eastAsia="zh-CN"/>
        </w:rPr>
        <w:t>统计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3805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380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沧州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唐山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保定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承德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邯郸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秦皇岛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299.6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沧州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唐山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保定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承德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邯郸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秦皇岛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唐东彪</cp:lastModifiedBy>
  <dcterms:modified xsi:type="dcterms:W3CDTF">2019-08-26T07:15:4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