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96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33.5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22T04:53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