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2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3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各市火点查实率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  <w:lang w:eastAsia="zh-CN"/>
        </w:rPr>
        <w:t>统计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%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唐东彪</cp:lastModifiedBy>
  <dcterms:modified xsi:type="dcterms:W3CDTF">2019-08-15T07:37:0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