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54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00.4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14T06:50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