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原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丘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蔚  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怀安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宗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07:00Z</dcterms:created>
  <dc:creator>唐东彪</dc:creator>
  <dc:description/>
  <dc:language>en-US</dc:language>
  <cp:lastModifiedBy>唐东彪</cp:lastModifiedBy>
  <dcterms:modified xsi:type="dcterms:W3CDTF">2019-07-18T01:41:4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