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3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9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3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0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查实火点数量较多的县（市、区）</w:t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80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33"/>
        <w:gridCol w:w="2250"/>
        <w:gridCol w:w="3083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数量（个）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任丘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衡水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平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顺平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</w:tbl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1:43:00Z</dcterms:created>
  <dc:creator>任立强01</dc:creator>
  <dc:description/>
  <dc:language>en-US</dc:language>
  <cp:lastModifiedBy>任立强01</cp:lastModifiedBy>
  <dcterms:modified xsi:type="dcterms:W3CDTF">2019-04-01T01:43:41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