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35"/>
        <w:gridCol w:w="3660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三季度前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二氧化硫超标排放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补充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数据汇总表</w:t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35"/>
        <w:gridCol w:w="3660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35"/>
        <w:gridCol w:w="3660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三季度前氮氧化物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超标排放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补充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数据汇总表</w:t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35"/>
        <w:gridCol w:w="3660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35"/>
        <w:gridCol w:w="3660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三季度前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烟尘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超标排放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补充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数据汇总表</w:t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0"/>
        <w:gridCol w:w="810"/>
        <w:gridCol w:w="225"/>
        <w:gridCol w:w="3660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9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75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095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7"/>
        <w:gridCol w:w="923"/>
        <w:gridCol w:w="7"/>
        <w:gridCol w:w="978"/>
        <w:gridCol w:w="57"/>
        <w:gridCol w:w="963"/>
      </w:tblGrid>
      <w:tr>
        <w:trPr>
          <w:trHeight w:val="720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97"/>
        <w:gridCol w:w="1140"/>
        <w:gridCol w:w="99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2"/>
        <w:gridCol w:w="1128"/>
        <w:gridCol w:w="1240"/>
        <w:gridCol w:w="1040"/>
        <w:gridCol w:w="845"/>
        <w:gridCol w:w="930"/>
        <w:gridCol w:w="985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313"/>
        <w:gridCol w:w="865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97"/>
        <w:gridCol w:w="1283"/>
        <w:gridCol w:w="105"/>
        <w:gridCol w:w="745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2"/>
        <w:gridCol w:w="1128"/>
        <w:gridCol w:w="1240"/>
        <w:gridCol w:w="1040"/>
        <w:gridCol w:w="845"/>
        <w:gridCol w:w="930"/>
        <w:gridCol w:w="985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343"/>
        <w:gridCol w:w="835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97"/>
        <w:gridCol w:w="1418"/>
        <w:gridCol w:w="885"/>
        <w:gridCol w:w="1275"/>
        <w:gridCol w:w="1035"/>
        <w:gridCol w:w="6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云宁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&amp;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0"/>
        <w:gridCol w:w="7"/>
        <w:gridCol w:w="1323"/>
        <w:gridCol w:w="132"/>
        <w:gridCol w:w="1128"/>
        <w:gridCol w:w="1240"/>
        <w:gridCol w:w="1040"/>
        <w:gridCol w:w="845"/>
        <w:gridCol w:w="930"/>
        <w:gridCol w:w="985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惜缘</cp:lastModifiedBy>
  <cp:lastPrinted>2015-05-20T09:46:00Z</cp:lastPrinted>
  <dcterms:modified xsi:type="dcterms:W3CDTF">2017-11-24T07:14:37Z</dcterms:modified>
  <cp:revision>7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